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bCs/>
        </w:rPr>
      </w:pPr>
      <w:r>
        <w:rPr>
          <w:bCs/>
        </w:rPr>
        <w:t>CHAPTER 25 – INNOVATION COUNCIL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Rule"/>
        <w:rPr/>
      </w:pPr>
      <w:r>
        <w:rPr/>
        <w:t>04 NCAC 25 .0101</w:t>
        <w:tab/>
        <w:t>DEFINITIONS</w:t>
      </w:r>
    </w:p>
    <w:p>
      <w:pPr>
        <w:pStyle w:val="Paragraph"/>
        <w:rPr/>
      </w:pPr>
      <w:r>
        <w:rPr/>
        <w:t>For the purposes of the rules in this Chapter, the definitions found in G.S. 169-1, and the following definitions, shall apply to this Sectio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"Executive Director" means the Executive Director of the North Carolina Innovation Council or an authorized designee of the Executive Director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"Expression of Interest" shall mean a method for potential applicants to contact the NC Innovation Council through its website to document their interest in submitting an application to be a Sandbox participant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"Monitoring and Evaluation Plan" means a written plan submitted by a Sandbox applicant that requires the applicant to periodically measure the success or risks of the innovative product or service during and at the end of the Sandbox period.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"Nonprofit corporation" as defined in G.S. 55A-1-40(17).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"Control person" means an entity or individual who has the power to influence, direct, or control the activities of a publicly traded company. Control persons can be directors, officers, shareholders, affiliates, or any other person with authority over the public company's management and operations.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"DUNS Number" means a data universal numbering system or DUNS number, a unique, nine-digit series or numerals that identifies a business. Dun &amp; Bradstreet, Inc. (D&amp;B) creates the number, which generates a business profile in its database and provides a company's name, phone number, address, number of workers and line of business, along with other relevant corporate inform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69-1; 169-4;</w:t>
      </w:r>
    </w:p>
    <w:p>
      <w:pPr>
        <w:pStyle w:val="HistoryAfter"/>
        <w:rPr/>
      </w:pPr>
      <w:r>
        <w:rPr/>
        <w:t>Eff. March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46:00Z</dcterms:created>
  <dc:creator/>
  <dc:description/>
  <cp:keywords/>
  <dc:language>en-US</dc:language>
  <cp:lastModifiedBy/>
  <dcterms:modified xsi:type="dcterms:W3CDTF">2025-03-14T23:46:00Z</dcterms:modified>
  <cp:revision>1</cp:revision>
  <dc:subject/>
  <dc:title/>
</cp:coreProperties>
</file>